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煤化工工艺路线图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5720</wp:posOffset>
                </wp:positionV>
                <wp:extent cx="7019925" cy="8989695"/>
                <wp:effectExtent l="5715" t="5080" r="7924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8989560"/>
                          <a:chOff x="0" y="0"/>
                          <a:chExt cx="7020000" cy="8989560"/>
                        </a:xfrm>
                      </wpg:grpSpPr>
                      <wps:wsp>
                        <wps:cNvSpPr txBox="1"/>
                        <wps:spPr>
                          <a:xfrm>
                            <a:off x="747360" y="396360"/>
                            <a:ext cx="3268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96360"/>
                            <a:ext cx="3268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396360"/>
                            <a:ext cx="32760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396360"/>
                            <a:ext cx="32688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8080"/>
                            <a:ext cx="7639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氨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0"/>
                            <a:ext cx="12060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    成    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348480"/>
                            <a:ext cx="773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301680"/>
                            <a:ext cx="52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809640"/>
                            <a:ext cx="916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（产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791280"/>
                            <a:ext cx="1400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毛比尔法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间接液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791280"/>
                            <a:ext cx="78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   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920" y="1130760"/>
                            <a:ext cx="1420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托合成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间接液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484640"/>
                            <a:ext cx="784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酐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1136160"/>
                            <a:ext cx="1215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燃料、化学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1480320"/>
                            <a:ext cx="1215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醋酐、醋酸甲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636560"/>
                            <a:ext cx="32760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直接液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906920"/>
                            <a:ext cx="800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品加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0" y="1886040"/>
                            <a:ext cx="1234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燃料、化学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892600"/>
                            <a:ext cx="32760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581200"/>
                            <a:ext cx="766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炉煤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986920"/>
                            <a:ext cx="766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焦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3702600"/>
                            <a:ext cx="766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   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2581200"/>
                            <a:ext cx="571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599560"/>
                            <a:ext cx="586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1040" y="2226960"/>
                            <a:ext cx="586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2246040"/>
                            <a:ext cx="1215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  市  煤  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2609280"/>
                            <a:ext cx="124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苯、甲苯、二甲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8320" y="2986920"/>
                            <a:ext cx="5626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2986920"/>
                            <a:ext cx="124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萘、蒽、吡啶、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6280" y="3741480"/>
                            <a:ext cx="1215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冶    金    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6560" y="3359160"/>
                            <a:ext cx="124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沥青、炭素制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4158720"/>
                            <a:ext cx="32760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880" y="4104000"/>
                            <a:ext cx="6548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4104000"/>
                            <a:ext cx="7408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石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4104000"/>
                            <a:ext cx="485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4109040"/>
                            <a:ext cx="124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 炔 化 学 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4481280"/>
                            <a:ext cx="9626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      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4481280"/>
                            <a:ext cx="1225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    料    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4834080"/>
                            <a:ext cx="972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煤焦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880" y="4834080"/>
                            <a:ext cx="52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0" y="4839480"/>
                            <a:ext cx="1234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 体 燃 料、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212080"/>
                            <a:ext cx="981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      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5203080"/>
                            <a:ext cx="196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烟燃料、还原剂、气化原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5539680"/>
                            <a:ext cx="729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200" y="5563080"/>
                            <a:ext cx="196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褐煤蜡、    活性炭分子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6280"/>
                            <a:ext cx="588600" cy="79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8629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4384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84384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562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48564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27332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6174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83448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4672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5803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607760"/>
                            <a:ext cx="137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7273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1240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92360"/>
                            <a:ext cx="53460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2807">
                                <a:moveTo>
                                  <a:pt x="0" y="2807"/>
                                </a:moveTo>
                                <a:lnTo>
                                  <a:pt x="3" y="0"/>
                                </a:ln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14200"/>
                            <a:ext cx="38484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43">
                                <a:moveTo>
                                  <a:pt x="0" y="843"/>
                                </a:moveTo>
                                <a:lnTo>
                                  <a:pt x="3" y="0"/>
                                </a:ln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6956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267000"/>
                            <a:ext cx="25725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308">
                                <a:moveTo>
                                  <a:pt x="0" y="0"/>
                                </a:moveTo>
                                <a:lnTo>
                                  <a:pt x="3" y="308"/>
                                </a:lnTo>
                                <a:lnTo>
                                  <a:pt x="4128" y="3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389680"/>
                            <a:ext cx="1039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279">
                                <a:moveTo>
                                  <a:pt x="0" y="279"/>
                                </a:moveTo>
                                <a:lnTo>
                                  <a:pt x="3" y="0"/>
                                </a:ln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671560"/>
                            <a:ext cx="9176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341">
                                <a:moveTo>
                                  <a:pt x="0" y="341"/>
                                </a:moveTo>
                                <a:lnTo>
                                  <a:pt x="3" y="0"/>
                                </a:lnTo>
                                <a:lnTo>
                                  <a:pt x="14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341880"/>
                            <a:ext cx="348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69">
                                <a:moveTo>
                                  <a:pt x="0" y="0"/>
                                </a:moveTo>
                                <a:lnTo>
                                  <a:pt x="3" y="1869"/>
                                </a:lnTo>
                                <a:lnTo>
                                  <a:pt x="558" y="18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32520"/>
                            <a:ext cx="469440" cy="23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684">
                                <a:moveTo>
                                  <a:pt x="0" y="0"/>
                                </a:moveTo>
                                <a:lnTo>
                                  <a:pt x="3" y="3669"/>
                                </a:lnTo>
                                <a:lnTo>
                                  <a:pt x="753" y="36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145560"/>
                            <a:ext cx="45792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205680"/>
                            <a:ext cx="1040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床（块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6026760"/>
                            <a:ext cx="1963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压固定床（U.G.I炉、恩德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6432480"/>
                            <a:ext cx="1962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压固定床（鲁奇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6810480"/>
                            <a:ext cx="19537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克勒炉、U-Gas炉、灰熔聚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7201440"/>
                            <a:ext cx="1972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粉煤：谢尔炉、GSP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7621200"/>
                            <a:ext cx="1972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煤浆：德士古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804720"/>
                            <a:ext cx="10400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化床（碎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7374960"/>
                            <a:ext cx="104652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流床（粉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6253560"/>
                            <a:ext cx="2028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转化率低、能耗高、污染严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6796440"/>
                            <a:ext cx="20199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转化率低、能耗高、操作困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7188840"/>
                            <a:ext cx="20199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转化率高、气化强度大、环保好，但投资较高，适合于大型的煤化工基地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61171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1171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5646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6154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3018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7450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52364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732528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297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8200" y="348120"/>
                            <a:ext cx="1243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烯烃、醋酸、甲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9560" y="47556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6267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1254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11292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866040"/>
                            <a:ext cx="32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4248000"/>
                            <a:ext cx="10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979440"/>
                            <a:ext cx="4222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21">
                                <a:moveTo>
                                  <a:pt x="0" y="0"/>
                                </a:moveTo>
                                <a:lnTo>
                                  <a:pt x="3" y="321"/>
                                </a:lnTo>
                                <a:lnTo>
                                  <a:pt x="678" y="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31352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60620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4606200"/>
                            <a:ext cx="30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963680"/>
                            <a:ext cx="7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96368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963680"/>
                            <a:ext cx="222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349960"/>
                            <a:ext cx="228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5670720"/>
                            <a:ext cx="359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5006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693936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635364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08340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710160"/>
                            <a:ext cx="944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80">
                                <a:moveTo>
                                  <a:pt x="12" y="0"/>
                                </a:moveTo>
                                <a:lnTo>
                                  <a:pt x="0" y="180"/>
                                </a:lnTo>
                                <a:lnTo>
                                  <a:pt x="1515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007480"/>
                            <a:ext cx="6936120" cy="9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投资参考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焦炭（含甲醇配套项目）：约1200万元/万吨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煤制甲醇：约4000万元/万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10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煤制乙烯：约2亿元/万吨；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煤炭液化：约1亿元/万吨（指设备投资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10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上是指大、中型项目的概略投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 关 转 化：2吨煤生产1吨甲醇，附加值可提高8倍；3吨甲醇生产1吨聚烯烃，附加值可提高1倍。4-5吨煤液化1吨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1120" y="908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39004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7248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724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1262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4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351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949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156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66052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317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77814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5372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6375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930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3582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190692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化反应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20318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04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0268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801440"/>
                            <a:ext cx="800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制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12400"/>
                            <a:ext cx="800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浆制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7537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3.6pt;width:552.75pt;height:707.85pt" coordorigin="-300,72" coordsize="11055,14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7;top:696;width:514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6;top:696;width:514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696;width:51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9;top:696;width:514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1;top:116;width:120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氨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6;top:72;width:189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    成    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621;width:121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2;top:547;width:8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1;top:1347;width:144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（产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1318;width:220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毛比尔法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间接液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0;top:1318;width:123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   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6;top:1853;width:223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托合成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间接液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2410;width:123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醋酐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2;top:1861;width:1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燃料、化学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2;top:2403;width:1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醋酐、醋酸甲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2;top:2649;width:515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直接液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3075;width:12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品加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3042;width:19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燃料、化学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;top:4627;width:515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4137;width:120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炉煤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4776;width:120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焦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5903;width:120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   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4137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4166;width:92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6;top:3579;width:92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2;top:3609;width:1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  市  煤  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8;top:4181;width:19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苯、甲苯、二甲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9;top:4776;width:88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8;top:4776;width:19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萘、蒽、吡啶、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2;top:5964;width:191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冶    金    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7;top:5362;width:19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沥青、炭素制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;top:6621;width:515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6535;width:10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2;top:6535;width:116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石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3;top:6535;width:76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8;top:6543;width:195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 炔 化 学 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2;top:7129;width:15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      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6;top:7129;width:192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    料    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1;top:7685;width:15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煤焦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6;top:7685;width:8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7693;width:194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 体 燃 料、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2;top:8280;width:154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      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4;top:8266;width:30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烟燃料、还原剂、气化原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8796;width:11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其它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4;top:8833;width:30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褐煤蜡、    活性炭分子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00;top:4082;width:926;height:12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22,1431" to="1936,1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2,1401" to="3026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2,1401" to="4159,1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318" to="5396,3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837" to="5396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2077" to="5396,2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8,2619" to="5396,2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1386" to="5087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5,808" to="7222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986" to="7561,1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3,2604" to="8796,2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8,4367" to="4468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8,4992" to="2511,4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58,2807" path="m0,2807l3,0l858,0e" stroked="t" o:allowincell="f" style="position:absolute;left:39;top:1320;width:841;height:276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18,843" path="m0,843l3,0l618,0e" stroked="t" o:allowincell="f" style="position:absolute;left:289;top:3244;width:605;height:83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088,339" to="5088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28,308" path="m0,0l3,308l4128,308e" stroked="t" o:allowincell="f" style="position:absolute;left:4749;top:5217;width:4050;height:30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68,279" path="m0,279l3,0l1668,0e" stroked="t" o:allowincell="f" style="position:absolute;left:4793;top:3835;width:1636;height:2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73,341" path="m0,341l3,0l1473,0e" stroked="t" o:allowincell="f" style="position:absolute;left:1040;top:4279;width:1444;height:3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58,1869" path="m0,0l3,1869l558,1869e" stroked="t" o:allowincell="f" style="position:absolute;left:215;top:5335;width:547;height:184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53,3684" path="m0,0l3,3669l753,3684e" stroked="t" o:allowincell="f" style="position:absolute;left:9;top:5320;width:738;height:36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198;top:9750;width:720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9845;width:16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床（块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4;top:9563;width:30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压固定床（U.G.I炉、恩德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9;top:10202;width:309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压固定床（鲁奇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3;top:10797;width:307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克勒炉、U-Gas炉、灰熔聚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5;top:11413;width:310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粉煤：谢尔炉、GSP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5;top:12074;width:310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煤浆：德士古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0788;width:16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化床（碎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11686;width:164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流床（粉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9;top:9920;width:319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转化率低、能耗高、污染严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8;top:10775;width:318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转化率低、能耗高、操作困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8;top:11393;width:318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转化率高、气化强度大、环保好，但投资较高，适合于大型的煤化工基地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0,9705" to="3100,10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9705" to="3409,9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0,10410" to="3409,10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9764" to="7046,10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1571" to="3409,11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0,12269" to="3409,1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11920" to="3099,1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1,11608" to="7031,1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11564" to="3100,1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68;top:620;width:195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烯烃、醋酸、甲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821" to="8767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3,1059" to="5853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4,2048" to="8767,2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3,4974" to="4483,4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8,6160" to="8796,6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9,6762" to="8767,6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78,321" path="m0,0l3,321l678,321e" stroked="t" o:allowincell="f" style="position:absolute;left:3616;top:6339;width:664;height:3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571,6865" to="4292,6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7326" to="2481,7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3,7326" to="8781,7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7889" to="2481,7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7889" to="4336,7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4,7889" to="8767,7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8,8497" to="7633,84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7,9002" to="7633,9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11884" to="1039,1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11000" to="3409,1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8,10078" to="3099,100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4928" to="832,4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15,180" path="m12,0l0,180l1515,180e" stroked="t" o:allowincell="f" style="position:absolute;left:1028;top:5915;width:1486;height:17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-198;top:12682;width:10922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投资参考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焦炭（含甲醇配套项目）：约1200万元/万吨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煤制甲醇：约4000万元/万吨；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10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煤制乙烯：约2亿元/万吨；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煤炭液化：约1亿元/万吨（指设备投资）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10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上是指大、中型项目的概略投资。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 关 转 化：2吨煤生产1吨甲醇，附加值可提高8倍；3吨甲醇生产1吨聚烯烃，附加值可提高1倍。4-5吨煤液化1吨油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9135,1503" to="9449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3836" to="8819,3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4363" to="8714,4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4363" to="6404,4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4995" to="8714,4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6764" to="6299,6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10075" to="1049,100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,11016" to="1049,1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9767" to="7049,9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0474" to="7034,10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1596" to="7034,1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2326" to="7034,1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314" to="8819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10113" to="7484,10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10986" to="7469,10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8510" to="2414,8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9;top:3075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化反应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0,3272" to="3359,3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3294" to="5354,3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3264" to="8714,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50;top:2909;width:12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制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1;width:12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浆制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0,11942" to="7469,11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908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煤制甲醇典型工艺路线图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75565</wp:posOffset>
                </wp:positionV>
                <wp:extent cx="6905625" cy="24276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2427480"/>
                          <a:chOff x="0" y="0"/>
                          <a:chExt cx="6905520" cy="2427480"/>
                        </a:xfrm>
                      </wpg:grpSpPr>
                      <wps:wsp>
                        <wps:cNvSpPr txBox="1"/>
                        <wps:spPr>
                          <a:xfrm>
                            <a:off x="961560" y="811440"/>
                            <a:ext cx="1324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煤（制浆或磨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802080"/>
                            <a:ext cx="60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气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802080"/>
                            <a:ext cx="66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变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793080"/>
                            <a:ext cx="66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66600"/>
                            <a:ext cx="60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66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76080"/>
                            <a:ext cx="1333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醇  合  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585440"/>
                            <a:ext cx="1000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成气压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604520"/>
                            <a:ext cx="1467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温甲醇洗脱硫脱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1591200"/>
                            <a:ext cx="66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回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155320"/>
                            <a:ext cx="1333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    甲    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155320"/>
                            <a:ext cx="1000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      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2155320"/>
                            <a:ext cx="1467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醇   产   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152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457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4000" y="343440"/>
                            <a:ext cx="333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33984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759960"/>
                            <a:ext cx="304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975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946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93204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1113840"/>
                            <a:ext cx="466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13190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9374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73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3560" y="1515240"/>
                            <a:ext cx="466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920" y="1066320"/>
                            <a:ext cx="102888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855">
                                <a:moveTo>
                                  <a:pt x="1617" y="0"/>
                                </a:moveTo>
                                <a:lnTo>
                                  <a:pt x="162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5760" y="1739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701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1701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113120"/>
                            <a:ext cx="600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313640"/>
                            <a:ext cx="12117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435">
                                <a:moveTo>
                                  <a:pt x="0" y="394"/>
                                </a:moveTo>
                                <a:lnTo>
                                  <a:pt x="3" y="0"/>
                                </a:lnTo>
                                <a:lnTo>
                                  <a:pt x="1908" y="0"/>
                                </a:lnTo>
                                <a:lnTo>
                                  <a:pt x="1908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8644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2284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22993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34360"/>
                            <a:ext cx="2219400" cy="272520"/>
                          </a:xfrm>
                          <a:prstGeom prst="wedgeRectCallout">
                            <a:avLst>
                              <a:gd name="adj1" fmla="val -44250"/>
                              <a:gd name="adj2" fmla="val 155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+H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g)=CO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放热反应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95pt;width:543.75pt;height:191.15pt" coordorigin="-150,119" coordsize="10875,3823">
                <v:shape id="shape_0" fillcolor="white" stroked="t" o:allowincell="f" style="position:absolute;left:1364;top:1397;width:208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煤（制浆或磨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1382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气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1382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变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1368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4;top:224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2601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2601;width:20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醇  合  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2616;width:15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成气压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46;width:23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温甲醇洗脱硫脱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2625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回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5;top:3513;width:20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    甲    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4;top:3513;width:157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      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513;width:23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醇   产   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5,458" to="4349,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5;top:119;width:71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660;width:52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654" to="4830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1316;width:4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1655" to="1379,16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1610" to="4304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587" to="6929,15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9;top:1873;width:7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0,2196" to="6870,26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5,1595" to="9359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10,2844" to="9344,2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64;top:2505;width:7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855" path="m1617,0l1620,435l0,435l0,855e" stroked="t" o:allowincell="f" style="position:absolute;left:8253;top:1798;width:1619;height:8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670,2859" to="6299,2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0,2799" to="4079,2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2799" to="1304,27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4;top:1872;width:94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08,435" path="m0,394l3,0l1908,0l1908,435e" stroked="t" o:allowincell="f" style="position:absolute;left:315;top:2188;width:1907;height:43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205,3055" to="2205,3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5,3717" to="4064,3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3740" to="6299,3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230;top:488;width:3494;height:4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+H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(g)=CO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kern w:val="2"/>
                            <w:szCs w:val="24"/>
                            <w:sz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（放热反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05410</wp:posOffset>
                </wp:positionV>
                <wp:extent cx="0" cy="1816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3pt" to="241.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97155</wp:posOffset>
                </wp:positionV>
                <wp:extent cx="30480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1pt;mso-wrap-distance-left:9.05pt;mso-wrap-distance-right:9.05pt;mso-wrap-distance-top:0pt;mso-wrap-distance-bottom:0pt;margin-top:7.6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7620</wp:posOffset>
                </wp:positionV>
                <wp:extent cx="60007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驰放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1pt;mso-wrap-distance-left:9.05pt;mso-wrap-distance-right:9.05pt;mso-wrap-distance-top:0pt;mso-wrap-distance-bottom:0pt;margin-top:0.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驰放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9525</wp:posOffset>
                </wp:positionV>
                <wp:extent cx="0" cy="1816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.75pt" to="57.75pt,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合成甲醇的化学反应方程式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主反应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pacing w:val="59"/>
          <w:kern w:val="0"/>
          <w:sz w:val="28"/>
        </w:rPr>
        <w:t xml:space="preserve"> </w:t>
      </w:r>
      <w:r>
        <w:rPr>
          <w:spacing w:val="59"/>
          <w:kern w:val="0"/>
          <w:sz w:val="28"/>
        </w:rPr>
        <w:t>CO+2H</w:t>
      </w:r>
      <w:r>
        <w:rPr>
          <w:spacing w:val="59"/>
          <w:kern w:val="0"/>
          <w:sz w:val="28"/>
          <w:vertAlign w:val="subscript"/>
        </w:rPr>
        <w:t>2</w:t>
      </w:r>
      <w:r>
        <w:rPr>
          <w:spacing w:val="59"/>
          <w:kern w:val="0"/>
          <w:sz w:val="28"/>
        </w:rPr>
        <w:t>=CH</w:t>
      </w:r>
      <w:r>
        <w:rPr>
          <w:spacing w:val="59"/>
          <w:kern w:val="0"/>
          <w:sz w:val="28"/>
          <w:vertAlign w:val="subscript"/>
        </w:rPr>
        <w:t>3</w:t>
      </w:r>
      <w:r>
        <w:rPr>
          <w:spacing w:val="59"/>
          <w:kern w:val="0"/>
          <w:sz w:val="28"/>
        </w:rPr>
        <w:t>OH+102.5KJ/mo</w:t>
      </w:r>
      <w:r>
        <w:rPr>
          <w:spacing w:val="3"/>
          <w:kern w:val="0"/>
          <w:sz w:val="28"/>
        </w:rPr>
        <w:t>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副反应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pacing w:val="10"/>
          <w:kern w:val="0"/>
          <w:sz w:val="28"/>
        </w:rPr>
        <w:t xml:space="preserve"> </w:t>
      </w:r>
      <w:r>
        <w:rPr>
          <w:spacing w:val="10"/>
          <w:kern w:val="0"/>
          <w:sz w:val="28"/>
        </w:rPr>
        <w:t>2CO+4H</w:t>
      </w:r>
      <w:r>
        <w:rPr>
          <w:spacing w:val="10"/>
          <w:kern w:val="0"/>
          <w:sz w:val="28"/>
          <w:vertAlign w:val="subscript"/>
        </w:rPr>
        <w:t>2</w:t>
      </w:r>
      <w:r>
        <w:rPr>
          <w:spacing w:val="10"/>
          <w:kern w:val="0"/>
          <w:sz w:val="28"/>
        </w:rPr>
        <w:t>=CH</w:t>
      </w:r>
      <w:r>
        <w:rPr>
          <w:spacing w:val="10"/>
          <w:kern w:val="0"/>
          <w:sz w:val="28"/>
          <w:vertAlign w:val="subscript"/>
        </w:rPr>
        <w:t>3</w:t>
      </w:r>
      <w:r>
        <w:rPr>
          <w:spacing w:val="10"/>
          <w:kern w:val="0"/>
          <w:sz w:val="28"/>
        </w:rPr>
        <w:t>OCH</w:t>
      </w:r>
      <w:r>
        <w:rPr>
          <w:spacing w:val="10"/>
          <w:kern w:val="0"/>
          <w:sz w:val="28"/>
          <w:vertAlign w:val="subscript"/>
        </w:rPr>
        <w:t>3</w:t>
      </w:r>
      <w:r>
        <w:rPr>
          <w:spacing w:val="10"/>
          <w:kern w:val="0"/>
          <w:sz w:val="28"/>
        </w:rPr>
        <w:t>+H</w:t>
      </w:r>
      <w:r>
        <w:rPr>
          <w:spacing w:val="10"/>
          <w:kern w:val="0"/>
          <w:sz w:val="28"/>
          <w:vertAlign w:val="subscript"/>
        </w:rPr>
        <w:t>2</w:t>
      </w:r>
      <w:r>
        <w:rPr>
          <w:spacing w:val="10"/>
          <w:kern w:val="0"/>
          <w:sz w:val="28"/>
        </w:rPr>
        <w:t>O+200.2 KJ/mo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pacing w:val="42"/>
          <w:kern w:val="0"/>
          <w:sz w:val="28"/>
        </w:rPr>
        <w:t xml:space="preserve"> </w:t>
      </w:r>
      <w:r>
        <w:rPr>
          <w:spacing w:val="42"/>
          <w:kern w:val="0"/>
          <w:sz w:val="28"/>
        </w:rPr>
        <w:t>CO+3H</w:t>
      </w:r>
      <w:r>
        <w:rPr>
          <w:spacing w:val="42"/>
          <w:kern w:val="0"/>
          <w:sz w:val="28"/>
          <w:vertAlign w:val="subscript"/>
        </w:rPr>
        <w:t>2</w:t>
      </w:r>
      <w:r>
        <w:rPr>
          <w:spacing w:val="42"/>
          <w:kern w:val="0"/>
          <w:sz w:val="28"/>
        </w:rPr>
        <w:t>=CH</w:t>
      </w:r>
      <w:r>
        <w:rPr>
          <w:spacing w:val="42"/>
          <w:kern w:val="0"/>
          <w:sz w:val="28"/>
          <w:vertAlign w:val="subscript"/>
        </w:rPr>
        <w:t>4</w:t>
      </w:r>
      <w:r>
        <w:rPr>
          <w:spacing w:val="42"/>
          <w:kern w:val="0"/>
          <w:sz w:val="28"/>
        </w:rPr>
        <w:t>+H</w:t>
      </w:r>
      <w:r>
        <w:rPr>
          <w:spacing w:val="42"/>
          <w:kern w:val="0"/>
          <w:sz w:val="28"/>
          <w:vertAlign w:val="subscript"/>
        </w:rPr>
        <w:t>2</w:t>
      </w:r>
      <w:r>
        <w:rPr>
          <w:spacing w:val="42"/>
          <w:kern w:val="0"/>
          <w:sz w:val="28"/>
        </w:rPr>
        <w:t>O+115.6 KJ/mo</w:t>
      </w:r>
      <w:r>
        <w:rPr>
          <w:spacing w:val="-16"/>
          <w:kern w:val="0"/>
          <w:sz w:val="28"/>
        </w:rPr>
        <w:t>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spacing w:val="41"/>
          <w:kern w:val="0"/>
          <w:sz w:val="28"/>
        </w:rPr>
        <w:t>4CO+8H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=C</w:t>
      </w:r>
      <w:r>
        <w:rPr>
          <w:spacing w:val="41"/>
          <w:kern w:val="0"/>
          <w:sz w:val="28"/>
          <w:vertAlign w:val="subscript"/>
        </w:rPr>
        <w:t>4</w:t>
      </w:r>
      <w:r>
        <w:rPr>
          <w:spacing w:val="41"/>
          <w:kern w:val="0"/>
          <w:sz w:val="28"/>
        </w:rPr>
        <w:t>H</w:t>
      </w:r>
      <w:r>
        <w:rPr>
          <w:spacing w:val="41"/>
          <w:kern w:val="0"/>
          <w:sz w:val="28"/>
          <w:vertAlign w:val="subscript"/>
        </w:rPr>
        <w:t>9</w:t>
      </w:r>
      <w:r>
        <w:rPr>
          <w:spacing w:val="41"/>
          <w:kern w:val="0"/>
          <w:sz w:val="28"/>
        </w:rPr>
        <w:t>OH+3H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O+49.62 KJ/mo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Times New Roman"/>
          <w:spacing w:val="41"/>
          <w:kern w:val="0"/>
          <w:sz w:val="28"/>
        </w:rPr>
        <w:t xml:space="preserve">     </w:t>
      </w:r>
      <w:r>
        <w:rPr>
          <w:spacing w:val="41"/>
          <w:kern w:val="0"/>
          <w:sz w:val="28"/>
        </w:rPr>
        <w:t>CO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+H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=CO+H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O-42.9 KJ/mo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甲醇合成气要求氢碳比</w:t>
      </w:r>
      <w:r>
        <w:rPr>
          <w:sz w:val="28"/>
        </w:rPr>
        <w:t>f=(H</w:t>
      </w:r>
      <w:r>
        <w:rPr>
          <w:sz w:val="28"/>
          <w:vertAlign w:val="subscript"/>
        </w:rPr>
        <w:t>2</w:t>
      </w:r>
      <w:r>
        <w:rPr>
          <w:sz w:val="28"/>
        </w:rPr>
        <w:t>-CO</w:t>
      </w:r>
      <w:r>
        <w:rPr>
          <w:sz w:val="28"/>
          <w:vertAlign w:val="subscript"/>
        </w:rPr>
        <w:t>2</w:t>
      </w:r>
      <w:r>
        <w:rPr>
          <w:sz w:val="28"/>
        </w:rPr>
        <w:t>)/(CO+C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2.05~2.10</w:t>
      </w:r>
      <w:r>
        <w:rPr>
          <w:sz w:val="28"/>
        </w:rPr>
        <w:t>，由于煤炭气化所得到的水煤气</w:t>
      </w:r>
      <w:r>
        <w:rPr>
          <w:sz w:val="28"/>
        </w:rPr>
        <w:t>CO</w:t>
      </w:r>
      <w:r>
        <w:rPr>
          <w:sz w:val="28"/>
        </w:rPr>
        <w:t>含量较高，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含量较低，因此水煤气须经脱硫、变换、脱碳调整气体组成，以达到甲醇合成气的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CO</w:t>
      </w:r>
      <w:r>
        <w:rPr>
          <w:sz w:val="28"/>
        </w:rPr>
        <w:t>变换反应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rFonts w:eastAsia="Times New Roman"/>
          <w:spacing w:val="41"/>
          <w:kern w:val="0"/>
          <w:sz w:val="28"/>
        </w:rPr>
        <w:t xml:space="preserve">     </w:t>
      </w:r>
      <w:r>
        <w:rPr>
          <w:spacing w:val="41"/>
          <w:kern w:val="0"/>
          <w:sz w:val="28"/>
        </w:rPr>
        <w:t>CO+H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O(g)=CO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>+H</w:t>
      </w:r>
      <w:r>
        <w:rPr>
          <w:spacing w:val="41"/>
          <w:kern w:val="0"/>
          <w:sz w:val="28"/>
          <w:vertAlign w:val="subscript"/>
        </w:rPr>
        <w:t>2</w:t>
      </w:r>
      <w:r>
        <w:rPr>
          <w:spacing w:val="41"/>
          <w:kern w:val="0"/>
          <w:sz w:val="28"/>
        </w:rPr>
        <w:t xml:space="preserve"> </w:t>
      </w:r>
      <w:r>
        <w:rPr>
          <w:spacing w:val="41"/>
          <w:kern w:val="0"/>
          <w:sz w:val="28"/>
        </w:rPr>
        <w:t>（放热反应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/>
        <w:t>4</w:t>
      </w:r>
      <w:r>
        <w:rPr/>
        <w:t>、水煤气组分与甲醇合成气组分对比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体种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体组分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煤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醇合成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天然气制甲醇工艺流程图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48895</wp:posOffset>
                </wp:positionV>
                <wp:extent cx="7086600" cy="2800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800440"/>
                          <a:chOff x="0" y="0"/>
                          <a:chExt cx="708660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984240"/>
                            <a:ext cx="60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984240"/>
                            <a:ext cx="466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984240"/>
                            <a:ext cx="6667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脱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984960"/>
                            <a:ext cx="35244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汽转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984240"/>
                            <a:ext cx="514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984240"/>
                            <a:ext cx="60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甲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560" y="984240"/>
                            <a:ext cx="466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3280" y="98424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产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2527920"/>
                            <a:ext cx="9619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 分 氧 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527920"/>
                            <a:ext cx="533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527920"/>
                            <a:ext cx="5335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98424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139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39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139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1390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139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139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139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6827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6827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7000" y="1793880"/>
                            <a:ext cx="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80324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920" y="12492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0"/>
                            <a:ext cx="2600280" cy="720000"/>
                          </a:xfrm>
                          <a:prstGeom prst="wedgeEllipseCallout">
                            <a:avLst>
                              <a:gd name="adj1" fmla="val -45898"/>
                              <a:gd name="adj2" fmla="val 8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g)=CO+H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强吸热反应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189756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3.85pt;width:558pt;height:220.5pt" coordorigin="-225,77" coordsize="11160,4410">
                <v:shape id="shape_0" fillcolor="white" stroked="t" o:allowincell="f" style="position:absolute;left:-225;top:1627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1627;width:73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6;top:1627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脱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1628;width:554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汽转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1;top:1627;width:8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0;top:1627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甲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0;top:1627;width:73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0;top:1627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产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4058;width:15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 分 氧 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4058;width:8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9;top:4058;width:8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0;top:1627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合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6,1871" to="105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6,1871" to="216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6,1871" to="357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6,1871" to="6195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1871" to="7560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6,1871" to="8715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1,1871" to="9765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,4302" to="1500,4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6,4302" to="3180,4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2902" to="3361,4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2917" to="5145,29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1,2044" to="5131,2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1;top:77;width:4094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(g)=CO+H</w:t>
                        </w:r>
                        <w:r>
                          <w:rPr>
                            <w:sz w:val="2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强吸热反应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6,3065" to="3886,4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合成甲醇的化学反应方程式：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pacing w:val="41"/>
          <w:kern w:val="0"/>
          <w:sz w:val="28"/>
        </w:rPr>
      </w:pPr>
      <w:r>
        <w:rPr>
          <w:rFonts w:eastAsia="Times New Roman"/>
          <w:spacing w:val="41"/>
          <w:kern w:val="0"/>
          <w:sz w:val="28"/>
        </w:rPr>
        <w:t xml:space="preserve">    </w:t>
      </w:r>
      <w:r>
        <w:rPr>
          <w:spacing w:val="175"/>
          <w:kern w:val="0"/>
          <w:sz w:val="28"/>
        </w:rPr>
        <w:t>CH</w:t>
      </w:r>
      <w:r>
        <w:rPr>
          <w:spacing w:val="175"/>
          <w:kern w:val="0"/>
          <w:sz w:val="28"/>
          <w:vertAlign w:val="subscript"/>
        </w:rPr>
        <w:t>4</w:t>
      </w:r>
      <w:r>
        <w:rPr>
          <w:spacing w:val="175"/>
          <w:kern w:val="0"/>
          <w:sz w:val="28"/>
        </w:rPr>
        <w:t>+H</w:t>
      </w:r>
      <w:r>
        <w:rPr>
          <w:spacing w:val="175"/>
          <w:kern w:val="0"/>
          <w:sz w:val="28"/>
          <w:vertAlign w:val="subscript"/>
        </w:rPr>
        <w:t>2</w:t>
      </w:r>
      <w:r>
        <w:rPr>
          <w:spacing w:val="175"/>
          <w:kern w:val="0"/>
          <w:sz w:val="28"/>
        </w:rPr>
        <w:t>O=CH</w:t>
      </w:r>
      <w:r>
        <w:rPr>
          <w:spacing w:val="175"/>
          <w:kern w:val="0"/>
          <w:sz w:val="28"/>
          <w:vertAlign w:val="subscript"/>
        </w:rPr>
        <w:t>3</w:t>
      </w:r>
      <w:r>
        <w:rPr>
          <w:spacing w:val="175"/>
          <w:kern w:val="0"/>
          <w:sz w:val="28"/>
        </w:rPr>
        <w:t>OH+H</w:t>
      </w:r>
      <w:r>
        <w:rPr>
          <w:spacing w:val="3"/>
          <w:kern w:val="0"/>
          <w:sz w:val="28"/>
          <w:vertAlign w:val="subscript"/>
        </w:rPr>
        <w:t>2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sz w:val="28"/>
        </w:rPr>
        <w:t>2</w:t>
      </w:r>
      <w:r>
        <w:rPr>
          <w:sz w:val="28"/>
        </w:rPr>
        <w:t>、甲醇合成气要求氢碳比</w:t>
      </w:r>
      <w:r>
        <w:rPr>
          <w:sz w:val="28"/>
        </w:rPr>
        <w:t>f=(H</w:t>
      </w:r>
      <w:r>
        <w:rPr>
          <w:sz w:val="28"/>
          <w:vertAlign w:val="subscript"/>
        </w:rPr>
        <w:t>2</w:t>
      </w:r>
      <w:r>
        <w:rPr>
          <w:sz w:val="28"/>
        </w:rPr>
        <w:t>-CO</w:t>
      </w:r>
      <w:r>
        <w:rPr>
          <w:sz w:val="28"/>
          <w:vertAlign w:val="subscript"/>
        </w:rPr>
        <w:t>2</w:t>
      </w:r>
      <w:r>
        <w:rPr>
          <w:sz w:val="28"/>
        </w:rPr>
        <w:t>)/(CO+C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≈</w:t>
      </w:r>
      <w:r>
        <w:rPr>
          <w:sz w:val="28"/>
        </w:rPr>
        <w:t>2.05~2.10</w:t>
      </w:r>
      <w:r>
        <w:rPr>
          <w:sz w:val="28"/>
        </w:rPr>
        <w:t>，由于天然气甲烷含量较高，因此要对天然气进行蒸汽转化，生成以</w:t>
      </w:r>
      <w:r>
        <w:rPr>
          <w:sz w:val="28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、</w:t>
      </w:r>
      <w:r>
        <w:rPr>
          <w:sz w:val="28"/>
        </w:rPr>
        <w:t>CO</w:t>
      </w:r>
      <w:r>
        <w:rPr>
          <w:sz w:val="28"/>
        </w:rPr>
        <w:t>和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>位主要成分的转化气。由于蒸汽转化反应是强吸热反应，因此还要对天然气进行纯氧部分氧化以获取热量，使得蒸汽转化反应正常连续进行，最终达到甲醇合成气的要求。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蒸汽转化反应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Times New Roman"/>
          <w:spacing w:val="41"/>
          <w:kern w:val="0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pacing w:val="186"/>
          <w:kern w:val="0"/>
          <w:sz w:val="28"/>
        </w:rPr>
        <w:t>CH</w:t>
      </w:r>
      <w:r>
        <w:rPr>
          <w:spacing w:val="186"/>
          <w:kern w:val="0"/>
          <w:sz w:val="28"/>
          <w:vertAlign w:val="subscript"/>
        </w:rPr>
        <w:t>4</w:t>
      </w:r>
      <w:r>
        <w:rPr>
          <w:spacing w:val="186"/>
          <w:kern w:val="0"/>
          <w:sz w:val="28"/>
        </w:rPr>
        <w:t>+H</w:t>
      </w:r>
      <w:r>
        <w:rPr>
          <w:spacing w:val="186"/>
          <w:kern w:val="0"/>
          <w:sz w:val="28"/>
          <w:vertAlign w:val="subscript"/>
        </w:rPr>
        <w:t>2</w:t>
      </w:r>
      <w:r>
        <w:rPr>
          <w:spacing w:val="186"/>
          <w:kern w:val="0"/>
          <w:sz w:val="28"/>
        </w:rPr>
        <w:t>O(g)=CO+H</w:t>
      </w:r>
      <w:r>
        <w:rPr>
          <w:spacing w:val="6"/>
          <w:kern w:val="0"/>
          <w:sz w:val="28"/>
          <w:vertAlign w:val="subscript"/>
        </w:rPr>
        <w:t>2</w:t>
      </w:r>
      <w:r>
        <w:rPr>
          <w:sz w:val="28"/>
        </w:rPr>
        <w:t>（强吸热反应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sz w:val="28"/>
        </w:rPr>
        <w:t>4</w:t>
      </w:r>
      <w:r>
        <w:rPr>
          <w:sz w:val="28"/>
        </w:rPr>
        <w:t>、纯氧部分氧化反应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194"/>
        <w:rPr>
          <w:sz w:val="28"/>
        </w:rPr>
      </w:pPr>
      <w:r>
        <w:rPr>
          <w:spacing w:val="59"/>
          <w:kern w:val="0"/>
          <w:sz w:val="28"/>
        </w:rPr>
        <w:t>2CH</w:t>
      </w:r>
      <w:r>
        <w:rPr>
          <w:spacing w:val="59"/>
          <w:kern w:val="0"/>
          <w:sz w:val="28"/>
          <w:vertAlign w:val="subscript"/>
        </w:rPr>
        <w:t>4</w:t>
      </w:r>
      <w:r>
        <w:rPr>
          <w:spacing w:val="59"/>
          <w:kern w:val="0"/>
          <w:sz w:val="28"/>
        </w:rPr>
        <w:t>+O</w:t>
      </w:r>
      <w:r>
        <w:rPr>
          <w:spacing w:val="59"/>
          <w:kern w:val="0"/>
          <w:sz w:val="28"/>
          <w:vertAlign w:val="subscript"/>
        </w:rPr>
        <w:t>2</w:t>
      </w:r>
      <w:r>
        <w:rPr>
          <w:spacing w:val="59"/>
          <w:kern w:val="0"/>
          <w:sz w:val="28"/>
        </w:rPr>
        <w:t>=2CO+4H</w:t>
      </w:r>
      <w:r>
        <w:rPr>
          <w:spacing w:val="59"/>
          <w:kern w:val="0"/>
          <w:sz w:val="28"/>
          <w:vertAlign w:val="subscript"/>
        </w:rPr>
        <w:t>2</w:t>
      </w:r>
      <w:r>
        <w:rPr>
          <w:spacing w:val="59"/>
          <w:kern w:val="0"/>
          <w:sz w:val="28"/>
        </w:rPr>
        <w:t>+35.6kJ/mo</w:t>
      </w:r>
      <w:r>
        <w:rPr>
          <w:spacing w:val="19"/>
          <w:kern w:val="0"/>
          <w:sz w:val="28"/>
        </w:rPr>
        <w:t>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pacing w:val="49"/>
          <w:kern w:val="0"/>
          <w:sz w:val="28"/>
        </w:rPr>
        <w:t>CH</w:t>
      </w:r>
      <w:r>
        <w:rPr>
          <w:spacing w:val="49"/>
          <w:kern w:val="0"/>
          <w:sz w:val="28"/>
          <w:vertAlign w:val="subscript"/>
        </w:rPr>
        <w:t>4</w:t>
      </w:r>
      <w:r>
        <w:rPr>
          <w:spacing w:val="49"/>
          <w:kern w:val="0"/>
          <w:sz w:val="28"/>
        </w:rPr>
        <w:t>+O</w:t>
      </w:r>
      <w:r>
        <w:rPr>
          <w:spacing w:val="49"/>
          <w:kern w:val="0"/>
          <w:sz w:val="28"/>
          <w:vertAlign w:val="subscript"/>
        </w:rPr>
        <w:t>2</w:t>
      </w:r>
      <w:r>
        <w:rPr>
          <w:spacing w:val="49"/>
          <w:kern w:val="0"/>
          <w:sz w:val="28"/>
        </w:rPr>
        <w:t>=CO</w:t>
      </w:r>
      <w:r>
        <w:rPr>
          <w:spacing w:val="49"/>
          <w:kern w:val="0"/>
          <w:sz w:val="28"/>
          <w:vertAlign w:val="subscript"/>
        </w:rPr>
        <w:t>2</w:t>
      </w:r>
      <w:r>
        <w:rPr>
          <w:spacing w:val="49"/>
          <w:kern w:val="0"/>
          <w:sz w:val="28"/>
        </w:rPr>
        <w:t>+2H</w:t>
      </w:r>
      <w:r>
        <w:rPr>
          <w:spacing w:val="49"/>
          <w:kern w:val="0"/>
          <w:sz w:val="28"/>
          <w:vertAlign w:val="subscript"/>
        </w:rPr>
        <w:t>2</w:t>
      </w:r>
      <w:r>
        <w:rPr>
          <w:spacing w:val="49"/>
          <w:kern w:val="0"/>
          <w:sz w:val="28"/>
        </w:rPr>
        <w:t>+109.45 kJ/mo</w:t>
      </w:r>
      <w:r>
        <w:rPr>
          <w:spacing w:val="11"/>
          <w:kern w:val="0"/>
          <w:sz w:val="28"/>
        </w:rPr>
        <w:t>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pacing w:val="54"/>
          <w:kern w:val="0"/>
          <w:sz w:val="28"/>
        </w:rPr>
        <w:t>CH</w:t>
      </w:r>
      <w:r>
        <w:rPr>
          <w:spacing w:val="54"/>
          <w:kern w:val="0"/>
          <w:sz w:val="28"/>
          <w:vertAlign w:val="subscript"/>
        </w:rPr>
        <w:t>4</w:t>
      </w:r>
      <w:r>
        <w:rPr>
          <w:spacing w:val="54"/>
          <w:kern w:val="0"/>
          <w:sz w:val="28"/>
        </w:rPr>
        <w:t>+O</w:t>
      </w:r>
      <w:r>
        <w:rPr>
          <w:spacing w:val="54"/>
          <w:kern w:val="0"/>
          <w:sz w:val="28"/>
          <w:vertAlign w:val="subscript"/>
        </w:rPr>
        <w:t>2</w:t>
      </w:r>
      <w:r>
        <w:rPr>
          <w:spacing w:val="54"/>
          <w:kern w:val="0"/>
          <w:sz w:val="28"/>
        </w:rPr>
        <w:t>=CO</w:t>
      </w:r>
      <w:r>
        <w:rPr>
          <w:spacing w:val="54"/>
          <w:kern w:val="0"/>
          <w:sz w:val="28"/>
          <w:vertAlign w:val="subscript"/>
        </w:rPr>
        <w:t>2</w:t>
      </w:r>
      <w:r>
        <w:rPr>
          <w:spacing w:val="54"/>
          <w:kern w:val="0"/>
          <w:sz w:val="28"/>
        </w:rPr>
        <w:t>+H</w:t>
      </w:r>
      <w:r>
        <w:rPr>
          <w:spacing w:val="54"/>
          <w:kern w:val="0"/>
          <w:sz w:val="28"/>
          <w:vertAlign w:val="subscript"/>
        </w:rPr>
        <w:t>2</w:t>
      </w:r>
      <w:r>
        <w:rPr>
          <w:spacing w:val="54"/>
          <w:kern w:val="0"/>
          <w:sz w:val="28"/>
        </w:rPr>
        <w:t>O+802.3 kJ/mo</w:t>
      </w:r>
      <w:r>
        <w:rPr>
          <w:spacing w:val="8"/>
          <w:kern w:val="0"/>
          <w:sz w:val="28"/>
        </w:rPr>
        <w:t>l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/>
        <w:t>5</w:t>
      </w:r>
      <w:r>
        <w:rPr/>
        <w:t>、天然气组分与甲醇合成气组分对比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体种类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气体组分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然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.2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醇合成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eastAsia="Times New Roman"/>
          <w:sz w:val="36"/>
        </w:rPr>
        <w:t xml:space="preserve">       </w:t>
      </w:r>
      <w:r>
        <w:rPr>
          <w:b/>
          <w:bCs/>
          <w:sz w:val="36"/>
        </w:rPr>
        <w:t>石油化工、煤炭化工产品方案对比（生产烯烃）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63830</wp:posOffset>
                </wp:positionV>
                <wp:extent cx="62865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万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7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万吨石脑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吨乙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万吨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4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油裂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724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万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847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万吨甲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57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吨乙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吨丙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118160"/>
                            <a:ext cx="9428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TP、M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10600"/>
                            <a:ext cx="800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化合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754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烯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44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35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25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7320" y="99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烯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255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9pt;width:495pt;height:126pt" coordorigin="315,258" coordsize="9900,2520">
                <v:shape id="shape_0" fillcolor="white" stroked="t" o:allowincell="f" style="position:absolute;left:315;top:288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万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45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万吨石脑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258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吨乙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万吨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70;top:309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油裂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348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馏分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5;top:1998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万吨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2124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万吨甲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968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吨乙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吨丙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29;top:2019;width:148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TP、M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007;width:1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化合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35;top:210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烯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2376" to="3194,23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95,2361" to="6614,236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35,2346" to="9134,234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25;top:41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烯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5,720" to="3194,7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995,660" to="6434,6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175,660" to="8894,6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天然气（或煤气）为原料的</w:t>
      </w:r>
      <w:r>
        <w:rPr>
          <w:b/>
          <w:bCs/>
          <w:sz w:val="36"/>
        </w:rPr>
        <w:t>MTO</w:t>
      </w:r>
      <w:r>
        <w:rPr>
          <w:b/>
          <w:bCs/>
          <w:sz w:val="36"/>
        </w:rPr>
        <w:t>技术流程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5953125" cy="3238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3238560"/>
                          <a:chOff x="0" y="0"/>
                          <a:chExt cx="5952960" cy="3238560"/>
                        </a:xfrm>
                      </wpg:grpSpPr>
                      <wps:wsp>
                        <wps:cNvSpPr txBox="1"/>
                        <wps:spPr>
                          <a:xfrm>
                            <a:off x="0" y="13507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亿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491480"/>
                            <a:ext cx="561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357560"/>
                            <a:ext cx="914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万吨/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烯、丙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.7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68184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2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4115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.0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20689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液化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27432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9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1665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17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941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289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992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645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617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22284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75pt;width:468.7pt;height:255pt" coordorigin="105,75" coordsize="9374,5100">
                <v:shape id="shape_0" fillcolor="white" stroked="t" o:allowincell="f" style="position:absolute;left:105;top:2202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亿立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4;top:2424;width:8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2213;width:14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万吨/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75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烯、丙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.7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1149;width:12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2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229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.0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3333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液化气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0;top:4395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.9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0,2697" to="8039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417" to="803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1557" to="8039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681" to="8039,3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4788" to="8039,4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667" to="4799,266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200,2622" to="2279,26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20,426" to="6420,4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天然气（或煤炭）为原料的</w:t>
      </w:r>
      <w:r>
        <w:rPr>
          <w:b/>
          <w:bCs/>
          <w:sz w:val="36"/>
        </w:rPr>
        <w:t>MTP</w:t>
      </w:r>
      <w:r>
        <w:rPr>
          <w:b/>
          <w:bCs/>
          <w:sz w:val="36"/>
        </w:rPr>
        <w:t>技术流程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506210" cy="26746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2674800"/>
                          <a:chOff x="0" y="0"/>
                          <a:chExt cx="6506280" cy="2674800"/>
                        </a:xfrm>
                      </wpg:grpSpPr>
                      <wps:wsp>
                        <wps:cNvSpPr txBox="1"/>
                        <wps:spPr>
                          <a:xfrm>
                            <a:off x="4448880" y="111600"/>
                            <a:ext cx="914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烯24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94360"/>
                            <a:ext cx="685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676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液化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1794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0840"/>
                            <a:ext cx="7714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1184760"/>
                            <a:ext cx="561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050840"/>
                            <a:ext cx="6858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973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32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87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0480" y="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烯16万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344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684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37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12.3pt;height:210.6pt" coordorigin="0,125" coordsize="10246,4212">
                <v:shape id="shape_0" fillcolor="white" stroked="t" o:allowincell="f" style="position:absolute;left:7006;top:300;width:1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烯24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1061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465;width:10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液化气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3557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水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0;width:1214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5;top:1990;width:8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1780;width:107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593" to="6121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213" to="6120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2153" to="1980,21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66;top:125;width:10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烯16万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2243" to="4500,22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21,593" to="702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529" to="702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777" to="7020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869" to="7020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593" to="9180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bCs/>
          <w:sz w:val="24"/>
        </w:rPr>
      </w:pPr>
      <w:r>
        <w:rPr>
          <w:rFonts w:eastAsia="Times New Roman"/>
          <w:sz w:val="36"/>
        </w:rPr>
        <w:t xml:space="preserve">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煤炭直接液化工艺流程简图</w:t>
      </w:r>
    </w:p>
    <w:p>
      <w:pPr>
        <w:pStyle w:val="Normal"/>
        <w:tabs>
          <w:tab w:val="clear" w:pos="420"/>
          <w:tab w:val="left" w:pos="27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67310</wp:posOffset>
                </wp:positionV>
                <wp:extent cx="6210300" cy="1889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889640"/>
                          <a:chOff x="0" y="0"/>
                          <a:chExt cx="6210360" cy="1889640"/>
                        </a:xfrm>
                      </wpg:grpSpPr>
                      <wps:wsp>
                        <wps:cNvSpPr txBox="1"/>
                        <wps:spPr>
                          <a:xfrm>
                            <a:off x="876240" y="647640"/>
                            <a:ext cx="9334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浆制备单    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52400"/>
                            <a:ext cx="933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化单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53120"/>
                            <a:ext cx="933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单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877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77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488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37960"/>
                            <a:ext cx="10116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810">
                                <a:moveTo>
                                  <a:pt x="0" y="6"/>
                                </a:moveTo>
                                <a:lnTo>
                                  <a:pt x="1593" y="0"/>
                                </a:lnTo>
                                <a:lnTo>
                                  <a:pt x="1593" y="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66760"/>
                            <a:ext cx="16858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730">
                                <a:moveTo>
                                  <a:pt x="2652" y="730"/>
                                </a:moveTo>
                                <a:lnTo>
                                  <a:pt x="265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57200"/>
                            <a:ext cx="9259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445">
                                <a:moveTo>
                                  <a:pt x="0" y="445"/>
                                </a:moveTo>
                                <a:lnTo>
                                  <a:pt x="3" y="0"/>
                                </a:lnTo>
                                <a:lnTo>
                                  <a:pt x="14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7866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9774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30680"/>
                            <a:ext cx="9162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402">
                                <a:moveTo>
                                  <a:pt x="0" y="0"/>
                                </a:moveTo>
                                <a:lnTo>
                                  <a:pt x="3" y="402"/>
                                </a:lnTo>
                                <a:lnTo>
                                  <a:pt x="1443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30680"/>
                            <a:ext cx="27622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0" h="1317">
                                <a:moveTo>
                                  <a:pt x="4347" y="0"/>
                                </a:moveTo>
                                <a:lnTo>
                                  <a:pt x="4350" y="1317"/>
                                </a:lnTo>
                                <a:lnTo>
                                  <a:pt x="0" y="1317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0"/>
                            <a:ext cx="60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8440"/>
                            <a:ext cx="819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313200"/>
                            <a:ext cx="60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尾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080" y="65736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829440"/>
                            <a:ext cx="666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化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840" y="1154520"/>
                            <a:ext cx="600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1617480"/>
                            <a:ext cx="819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489600"/>
                            <a:ext cx="399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86240"/>
                            <a:ext cx="819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5.3pt;width:489pt;height:148.8pt" coordorigin="300,106" coordsize="9780,2976">
                <v:shape id="shape_0" fillcolor="white" stroked="t" o:allowincell="f" style="position:absolute;left:1680;top:1126;width:146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浆制备单    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1291;width:1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化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292;width:14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50,1488" to="3989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488" to="6614,1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,1285" to="1679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,1720" to="1664,1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93,810" path="m0,6l1593,0l1593,810e" stroked="t" o:allowincell="f" style="position:absolute;left:2625;top:481;width:1592;height:8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655,730" path="m2652,730l2655,0l0,0e" stroked="t" o:allowincell="f" style="position:absolute;left:4233;top:526;width:2654;height:7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58,445" path="m0,445l3,0l1458,0e" stroked="t" o:allowincell="f" style="position:absolute;left:7665;top:826;width:1457;height:4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085,1345" to="9134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645" to="9149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3,402" path="m0,0l3,402l1443,402e" stroked="t" o:allowincell="f" style="position:absolute;left:7650;top:1729;width:1442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350,1317" path="m4347,0l4350,1317l0,1317l0,117e" stroked="t" o:allowincell="f" style="position:absolute;left:2508;top:1729;width:4349;height:131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894;top:106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1;width:12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599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尾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1141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412;width:10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化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924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2653;width:12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溶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877;width:62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344;width:12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985" w:gutter="0" w:header="720" w:top="776" w:footer="720" w:bottom="776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DOL</w:t>
      </w:r>
      <w:r>
        <w:rPr>
          <w:b/>
          <w:bCs/>
          <w:sz w:val="36"/>
        </w:rPr>
        <w:t>直接液化工艺流程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284" w:gutter="0" w:header="720" w:top="1985" w:footer="720" w:bottom="776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35890</wp:posOffset>
                </wp:positionV>
                <wp:extent cx="9039225" cy="4880610"/>
                <wp:effectExtent l="5715" t="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9240" cy="4880520"/>
                          <a:chOff x="0" y="0"/>
                          <a:chExt cx="9039240" cy="4880520"/>
                        </a:xfrm>
                      </wpg:grpSpPr>
                      <wps:wsp>
                        <wps:cNvSpPr/>
                        <wps:spPr>
                          <a:xfrm rot="5400000">
                            <a:off x="2379960" y="1411200"/>
                            <a:ext cx="114624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化反应器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92000" y="765000"/>
                            <a:ext cx="78948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器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80480" y="1306440"/>
                            <a:ext cx="114624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压蒸馏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733000" y="1788840"/>
                            <a:ext cx="1146240" cy="363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压蒸馏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61960" y="3936960"/>
                            <a:ext cx="162036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剂加氢反应器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13640" y="3309120"/>
                            <a:ext cx="783000" cy="266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罐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7080" y="-120600"/>
                            <a:ext cx="355680" cy="7333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190720" y="-86760"/>
                            <a:ext cx="36324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料气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1773720"/>
                            <a:ext cx="333360" cy="9003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浆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8000" y="511560"/>
                            <a:ext cx="355680" cy="7333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8640" y="1056240"/>
                            <a:ext cx="355680" cy="7333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200080" y="424800"/>
                            <a:ext cx="36324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质油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190720" y="955440"/>
                            <a:ext cx="36324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质油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357400" y="2213280"/>
                            <a:ext cx="363240" cy="1000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氢石脑油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423800"/>
                            <a:ext cx="630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540">
                                <a:moveTo>
                                  <a:pt x="0" y="2"/>
                                </a:moveTo>
                                <a:lnTo>
                                  <a:pt x="993" y="0"/>
                                </a:lnTo>
                                <a:lnTo>
                                  <a:pt x="993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89560"/>
                            <a:ext cx="80208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381">
                                <a:moveTo>
                                  <a:pt x="0" y="0"/>
                                </a:moveTo>
                                <a:lnTo>
                                  <a:pt x="1263" y="1"/>
                                </a:lnTo>
                                <a:lnTo>
                                  <a:pt x="1263" y="1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80720" y="2687400"/>
                            <a:ext cx="333360" cy="7264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热器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2667600"/>
                            <a:ext cx="5068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621">
                                <a:moveTo>
                                  <a:pt x="0" y="0"/>
                                </a:moveTo>
                                <a:lnTo>
                                  <a:pt x="3" y="621"/>
                                </a:lnTo>
                                <a:lnTo>
                                  <a:pt x="798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2157120"/>
                            <a:ext cx="621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233">
                                <a:moveTo>
                                  <a:pt x="0" y="1233"/>
                                </a:moveTo>
                                <a:lnTo>
                                  <a:pt x="978" y="1230"/>
                                </a:lnTo>
                                <a:lnTo>
                                  <a:pt x="9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738000"/>
                            <a:ext cx="773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466">
                                <a:moveTo>
                                  <a:pt x="0" y="466"/>
                                </a:moveTo>
                                <a:lnTo>
                                  <a:pt x="3" y="0"/>
                                </a:ln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120" y="2584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334160"/>
                            <a:ext cx="9259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546">
                                <a:moveTo>
                                  <a:pt x="0" y="0"/>
                                </a:moveTo>
                                <a:lnTo>
                                  <a:pt x="3" y="546"/>
                                </a:lnTo>
                                <a:lnTo>
                                  <a:pt x="1458" y="5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757080"/>
                            <a:ext cx="3069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3" h="247">
                                <a:moveTo>
                                  <a:pt x="0" y="247"/>
                                </a:moveTo>
                                <a:lnTo>
                                  <a:pt x="3" y="0"/>
                                </a:lnTo>
                                <a:lnTo>
                                  <a:pt x="48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2060640"/>
                            <a:ext cx="1173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272">
                                <a:moveTo>
                                  <a:pt x="0" y="0"/>
                                </a:moveTo>
                                <a:lnTo>
                                  <a:pt x="3" y="272"/>
                                </a:lnTo>
                                <a:lnTo>
                                  <a:pt x="1848" y="2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280880"/>
                            <a:ext cx="173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182">
                                <a:moveTo>
                                  <a:pt x="0" y="182"/>
                                </a:moveTo>
                                <a:lnTo>
                                  <a:pt x="3" y="0"/>
                                </a:lnTo>
                                <a:lnTo>
                                  <a:pt x="27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42640"/>
                            <a:ext cx="973440" cy="28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4425">
                                <a:moveTo>
                                  <a:pt x="0" y="3"/>
                                </a:moveTo>
                                <a:lnTo>
                                  <a:pt x="1533" y="0"/>
                                </a:lnTo>
                                <a:lnTo>
                                  <a:pt x="1518" y="0"/>
                                </a:lnTo>
                                <a:lnTo>
                                  <a:pt x="1518" y="4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63520"/>
                            <a:ext cx="626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90720" y="3529080"/>
                            <a:ext cx="36324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残渣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4520" y="2550240"/>
                            <a:ext cx="172584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8" h="2054">
                                <a:moveTo>
                                  <a:pt x="0" y="0"/>
                                </a:moveTo>
                                <a:lnTo>
                                  <a:pt x="3" y="2054"/>
                                </a:lnTo>
                                <a:lnTo>
                                  <a:pt x="2718" y="205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ff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286640"/>
                            <a:ext cx="2276640" cy="196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3096">
                                <a:moveTo>
                                  <a:pt x="3582" y="0"/>
                                </a:moveTo>
                                <a:lnTo>
                                  <a:pt x="3585" y="2571"/>
                                </a:lnTo>
                                <a:lnTo>
                                  <a:pt x="0" y="2571"/>
                                </a:lnTo>
                                <a:lnTo>
                                  <a:pt x="0" y="309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2919240"/>
                            <a:ext cx="789480" cy="147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2325">
                                <a:moveTo>
                                  <a:pt x="1243" y="2321"/>
                                </a:moveTo>
                                <a:lnTo>
                                  <a:pt x="0" y="23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55320" y="4059360"/>
                            <a:ext cx="363240" cy="666720"/>
                          </a:xfrm>
                          <a:prstGeom prst="flowChartOffpageConnec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040" y="3547800"/>
                            <a:ext cx="11894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3" h="1760">
                                <a:moveTo>
                                  <a:pt x="1873" y="1760"/>
                                </a:moveTo>
                                <a:lnTo>
                                  <a:pt x="840" y="1755"/>
                                </a:lnTo>
                                <a:lnTo>
                                  <a:pt x="8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719080"/>
                            <a:ext cx="4526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8" h="492">
                                <a:moveTo>
                                  <a:pt x="0" y="492"/>
                                </a:moveTo>
                                <a:lnTo>
                                  <a:pt x="3" y="0"/>
                                </a:lnTo>
                                <a:lnTo>
                                  <a:pt x="7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cc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014200"/>
                            <a:ext cx="2924280" cy="26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" h="4170">
                                <a:moveTo>
                                  <a:pt x="4602" y="2873"/>
                                </a:moveTo>
                                <a:lnTo>
                                  <a:pt x="4605" y="4170"/>
                                </a:lnTo>
                                <a:lnTo>
                                  <a:pt x="0" y="4170"/>
                                </a:lnTo>
                                <a:lnTo>
                                  <a:pt x="0" y="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4387320"/>
                            <a:ext cx="1066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氢循环溶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0"/>
                            <a:ext cx="819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循环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851400"/>
                            <a:ext cx="800280" cy="817200"/>
                          </a:xfrm>
                          <a:prstGeom prst="wedgeRoundRectCallout">
                            <a:avLst>
                              <a:gd name="adj1" fmla="val 63175"/>
                              <a:gd name="adj2" fmla="val 78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温度：430~465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压力：17~19M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720" y="1424160"/>
                            <a:ext cx="733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减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2849400"/>
                            <a:ext cx="866880" cy="544680"/>
                          </a:xfrm>
                          <a:prstGeom prst="wedgeRoundRectCallout">
                            <a:avLst>
                              <a:gd name="adj1" fmla="val 62162"/>
                              <a:gd name="adj2" fmla="val 152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温度：320~40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力：10MP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.15pt;width:671.8pt;height:381.65pt" coordorigin="447,23" coordsize="13436,763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899;top:2436;width:1804;height:571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化反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1418;width:1242;height:571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9;top:2271;width:1804;height:571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压蒸馏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031;width:1804;height:571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压蒸馏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6414;width:2551;height:419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剂加氢反应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4;top:5424;width:1232;height:419;mso-wrap-style:square;v-text-anchor:top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92;top:24;width:559;height:1154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9;top:78;width:571;height:104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燃料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3007;width:524;height:1417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浆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1020;width:559;height:1154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1878;width:559;height:1154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4;top:884;width:571;height:104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质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9;top:1720;width:571;height:104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质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1;top:3700;width:571;height:1574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氢石脑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93,540" path="m0,2l993,0l993,540e" stroked="t" o:allowincell="f" style="position:absolute;left:1305;top:2456;width:992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63,1381" path="m0,0l1263,1l1263,1381e" stroked="t" o:allowincell="f" style="position:absolute;left:1320;top:1615;width:1262;height:13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269;top:4446;width:524;height:1143;mso-wrap-style:square;v-text-anchor:top;rotation:18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热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98,621" path="m0,0l3,621l798,621e" stroked="t" o:allowincell="f" style="position:absolute;left:2460;top:4415;width:797;height:62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978,1233" path="m0,1233l978,1230l978,0e" stroked="t" o:allowincell="f" style="position:absolute;left:3810;top:3611;width:977;height:123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18,466" path="m0,466l3,0l1218,0e" stroked="t" o:allowincell="f" style="position:absolute;left:4755;top:1376;width:1217;height:4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240,621" to="6240,1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58,546" path="m0,0l3,546l1458,546e" stroked="t" o:allowincell="f" style="position:absolute;left:6225;top:2315;width:1457;height:54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833,247" path="m0,247l3,0l4833,0e" stroked="t" o:allowincell="f" style="position:absolute;left:7950;top:1406;width:4832;height:24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48,272" path="m0,0l3,272l1848,272e" stroked="t" o:allowincell="f" style="position:absolute;left:7935;top:3459;width:1847;height:27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33,182" path="m0,182l3,0l2733,0e" stroked="t" o:allowincell="f" style="position:absolute;left:10051;top:2231;width:2732;height:1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33,4425" path="m0,3l1533,0l1518,0l1518,4425e" stroked="t" o:allowincell="f" style="position:absolute;left:1365;top:596;width:1532;height:44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910,629" to="12779,6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49;top:5773;width:571;height:104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残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18,2054" path="m0,0l3,2054l2718,2054e" stroked="t" o:allowincell="f" style="position:absolute;left:10047;top:4230;width:2717;height:2053;mso-wrap-style:none;v-text-anchor:middle">
                  <v:fill o:detectmouseclick="t" on="false"/>
                  <v:stroke color="lime" weight="28440" endarrow="block" endarrowwidth="medium" endarrowlength="medium" joinstyle="round" endcap="flat"/>
                  <w10:wrap type="none"/>
                </v:shape>
                <v:shape id="shape_0" coordsize="3585,3096" path="m3582,0l3585,2571l0,2571l0,3096e" stroked="t" o:allowincell="f" style="position:absolute;left:7968;top:2240;width:3584;height:3095;mso-wrap-style:none;v-text-anchor:middle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1243,2325" path="m1243,2321l0,2325l0,0e" stroked="t" o:allowincell="f" style="position:absolute;left:9153;top:4811;width:1242;height:23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0631;top:6608;width:571;height:1049;mso-wrap-style:square;v-text-anchor:top;rotation:270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3,1760" path="m1873,1760l840,1755l840,0l0,0e" stroked="t" o:allowincell="f" style="position:absolute;left:5898;top:5801;width:1872;height:17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128,492" path="m0,492l3,0l7128,0e" stroked="t" o:allowincell="f" style="position:absolute;left:5670;top:4496;width:7127;height:491;mso-wrap-style:none;v-text-anchor:middle">
                  <v:fill o:detectmouseclick="t" on="false"/>
                  <v:stroke color="#ffcc00" weight="9360" endarrow="block" endarrowwidth="medium" endarrowlength="medium" joinstyle="round" endcap="flat"/>
                  <w10:wrap type="none"/>
                </v:shape>
                <v:shape id="shape_0" coordsize="4605,4170" path="m4602,2873l4605,4170l0,4170l0,0l1080,0e" stroked="t" o:allowincell="f" style="position:absolute;left:1098;top:3386;width:4604;height:416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835;top:7123;width:16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氢循环溶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5;top:214;width:12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循环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45;top:1555;width:1259;height:12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温度：430~465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压力：17~19M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59;top:2457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减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95;top:4701;width:1364;height:8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温度：320~400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力：10MP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985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700" w:leader="none"/>
      </w:tabs>
      <w:spacing w:lineRule="auto" w:line="36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b/>
      <w:bCs/>
      <w:sz w:val="44"/>
    </w:rPr>
  </w:style>
  <w:style w:type="paragraph" w:styleId="3">
    <w:name w:val="正文文本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9:00Z</dcterms:created>
  <dc:creator>a</dc:creator>
  <dc:description/>
  <cp:keywords/>
  <dc:language>en-US</dc:language>
  <cp:lastModifiedBy>USER</cp:lastModifiedBy>
  <cp:lastPrinted>2005-11-15T09:53:00Z</cp:lastPrinted>
  <dcterms:modified xsi:type="dcterms:W3CDTF">2010-12-17T00:55:00Z</dcterms:modified>
  <cp:revision>4</cp:revision>
  <dc:subject/>
  <dc:title>大型煤化工主要技术路线</dc:title>
</cp:coreProperties>
</file>